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329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8 декаб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чурина Максима Леонидовича, </w:t>
      </w:r>
      <w:r>
        <w:rPr>
          <w:sz w:val="25"/>
          <w:szCs w:val="25"/>
        </w:rPr>
        <w:t>дата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0 декабря 2024 года по адресу: *, Чечурин М.Л. будучи привлечённым постановлением № * к административной ответственности подвергнутым административному наказанию в виде административного штрафа в размере 2 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привлекаемое лиц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вменённого административного правонарушения признал полностью, пояснил, что штрафы не оплатил в связи с трудным финансовым положением, вызванного в том числе отсутствием места работы. Специальных званий, категории инвалидности, малолетних детей на иждивении, не имеет. Ветераном боевых действий не я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Чечурин М.Л. подвергнут административному наказанию в виде административного штрафа в размере 2 000 рублей. Указанное постановление вступило в законную силу 8 октября 2024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ечурина Максима Леонид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3 (трое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с 14 часов 00 минут 18 декабря 202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